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образованию, физической культуре и спорту администрации Острогожского муниципального района Воронежской области</w:t>
      </w:r>
    </w:p>
    <w:p>
      <w:pPr>
        <w:pStyle w:val="Normal"/>
        <w:spacing w:before="0" w:after="0"/>
        <w:ind w:left="142" w:right="284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ind w:left="142" w:right="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№ 2.</w:t>
      </w:r>
    </w:p>
    <w:p>
      <w:pPr>
        <w:pStyle w:val="Normal"/>
        <w:spacing w:before="0" w:after="0"/>
        <w:ind w:left="142" w:right="284"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НЯТО: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заседании педагогического совета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ДОУ детский сад №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 1 от « 27 » августа 2020 г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МКДОУ детский сад  № 2____________   Дубровина Т.В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риказ № 112 от «28» август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азвивающая программа                                                                                техни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и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нимательное Лего»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граммы : модифицированна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 - стартовы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обучения - базовый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обучающихся: 5-8 лет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2 года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 Ирина Алексее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рогожск - 2020 г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   Комплекс основных характеристик программы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Пояснительная записка                                                                             3 стр.               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                                                                        4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                                                                                 5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                                                         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Задачи программы                                                       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роки и условия реализации программы                  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 обучающихся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жим занятий                                                                           7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                                                             8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                              9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.                                                                          10 стр.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   Учебно – тематический план 1 года обучения                                       10 стр. 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1 года обучения                                               10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2 год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12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2 года обучения                                               13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                                                 14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                                                          18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программы                          18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документов                                                           19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педагога                                                             20 ст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обучающихся и родителей                              20 стр.       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aragraph"/>
        <w:shd w:fill="FFFFFF" w:val="clear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Дополнительная общеобразовательная общеразвивающая программа технической направленности «Занимательное Лего» разработана в соответствии со следующими документа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- требования к образовательным программам Федерального закона об образовании в Российской Федерации от 29 декабря 2012 года №273(п.9 ст.2 273-Ф3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- Концепция развития дополнительного образования детей (утверждена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поряжением Правительства Российской Федерации от 04 сентября 2014 года №1726-р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-      Приказ Министерства образования и науки РФ «Об утверждении порядка организации и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существления образовательной деятельности по дополнительным общеобразовательным программам» №196 от 09.11.2018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-   Постановление правительства Воронежской области «О введении на территории Воронежской области механизма персонифицированного финансирования в системе дополнительного образования детей (с изменениями на 30 апреля 2019 года) № 1201 от 26.12.2018 г.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 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Eop"/>
          <w:color w:val="000000"/>
          <w:sz w:val="28"/>
          <w:szCs w:val="28"/>
        </w:rPr>
        <w:t>-          учебный план МКДОУ детского сада №2;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Eop"/>
          <w:color w:val="000000"/>
          <w:sz w:val="28"/>
          <w:szCs w:val="28"/>
        </w:rPr>
        <w:t xml:space="preserve">-          </w:t>
      </w:r>
      <w:r>
        <w:rPr>
          <w:rStyle w:val="Eop"/>
          <w:sz w:val="28"/>
          <w:szCs w:val="28"/>
        </w:rPr>
        <w:t>Устав МКДОУ детского сада №2.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   </w:t>
      </w:r>
      <w:r>
        <w:rPr>
          <w:rStyle w:val="Normaltextrun"/>
          <w:sz w:val="28"/>
          <w:szCs w:val="28"/>
        </w:rPr>
        <w:t>Дополнительная общеобразовательная общеразвивающая программа «Занимательное Лего»</w:t>
      </w:r>
      <w:r>
        <w:rPr>
          <w:rStyle w:val="Normaltextrun"/>
          <w:color w:val="000000"/>
          <w:sz w:val="28"/>
          <w:szCs w:val="28"/>
        </w:rPr>
        <w:t xml:space="preserve"> (далее – образовательная программа) относится к технической направленности. По уровню освоения программы в зависимости от года обучения она может быть стартовой или базовой. Занятия могут проходить как в традиционной форме, так и в дистанционно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 Формирование мотивации развития и обучения дошкольников, а также творческой познавательной деятельности, –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 Опыт, получаемый ребенком в ходе конструирования, незаменим в плане формирования умения и навыков исследовательского поведения. Конструирование способствует формированию умения учиться, добиваться результата, получать новые знания об окружающем мире, закладывает первые предпосылки учебной деятельности. Важнейшей отличительной особенностью стандартов нового поколения является системно-деятельный подход, предполагающий чередование практических и умственных действий ребёнка. ФГОС дошкольного образования предусматривает отказ от учебной модели, что требует от воспитателей и педагогов обращения к новым нетрадиционным формам работы с детьми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, игры - одно из самых сильных воспитательных средств, в руках общества. Игру принято называть основным видом деятельности ребёнка. Именно в игре проявляются и развиваются разные стороны его личности, удовлетворяются многие интеллектуальные и эмоциональные потребности, складывается характер, что положительно влияет на социальное здоровье дошкольника. Такими играми нового типа являются Лего-конструкторы, которые при всём своём разнообразии исходят из общей идеи и обладают характерными особенностями. Каждая игра с конструктором представляет собой набор задач, которые ребёнок решает с помощью деталей из конструктора. Задачи даются ребёнку в различной форме: в виде модели, рисунка, фотографии, чертежа, устной инструкции и т.п. и таким образом знакомят его с разными способами передачи информации. Постепенное возрастание трудности задач в конструировании позволяет ребёнку идти вперёд и совершенствоваться самостоятельно, т.е. развивать свои творческие способности, в отличие от обучения, где всё объясняется и где формируются только исполнительские черты в ребёнке. Большинство игр с конструктором не исчерпывается предлагаемыми заданиями, а позволяет детям составлять новые варианты заданий и придумывать новые игры с конструктором, т.е. заниматься творческой деятельностью. Так моделирование из Лего - конструкторов позволяет разрешить сразу несколько проблем, связанных с развитием творческих способностей, воображения, интеллектуальной активности; формированием на основе создания общих построек коммуникативных навыков: умением в совместной деятельности высказывать свои предложения, советы, просьбы, в вежливой форме отвечать на вопросы; доброжелательно предлагать помощь; объединяться в игре в пары, микро-группы.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ребенок активно развивался, необходимо его вовлечь в деятельность. Одним из занятий, побуждающих ребенка к действию, является конструирование. Работа с конструктором раскрывает для старшего дошкольника мир техники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больше, чем другие виды деятельности, подготавливает почву для развития технических способностей дете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ГО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- это развитие интеллектуальных способностей, творческая деятельность на практике, которые проявляются в разных видах деятельности: изобразительной, коммуникативной, познавательно-исследовательской, игровой. </w:t>
      </w:r>
      <w:r>
        <w:rPr>
          <w:rStyle w:val="C3"/>
          <w:rFonts w:cs="Times New Roman" w:ascii="Times New Roman" w:hAnsi="Times New Roman"/>
          <w:sz w:val="28"/>
          <w:szCs w:val="28"/>
        </w:rPr>
        <w:t>Конструкторы Лего стимулируют практическое и интеллектуальное развитие детей, не ограничивают свободу экспериментирования, развивают воображение и навыки общения, помогают жить в мире фантазий, развивают способность к интерпретации и самовыражению. Лего - конструктор дает возможность не только собрать игрушку, но и играть с ней. Используя детали не одного, а двух и более наборов Лего, можно собрать неограниченное количество вариантов игрушек, задающих сюжеты игры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Дети учатся работать с предложенными инструкциями, формируются умения сотрудничать с партнером, работать в коллектив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 LEGO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ая особенность и новизна программы выражается в реализации задач по развитию творчества и конструктивных навыков через такие формы работы как игровые мини-проекты с использованием конструкторов Лего. Дошкольники проходят 4 этапа усвоения данной программы:1-восприятие; 2-мышление;3-действие;4-результат (продукт). По окончанию каждого занятия ребенок видит результат своей работы.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развития познавательной и творческой деятельности воспитанников посредством освоения конструирова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знакомить дошкольников с базовыми понятиями и простейшими основами, необходимыми для конструир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пособствовать формированию знаний о видах транспорта и типах стро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формированию знаний о счёте, цвете, форме, пропорции, симметрии, понятии части и цело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развития общих познавательных способностей детей: внимания, логического и образного мышления, памяти, вообра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пособствовать развитию мелкой моторики рук и координации движ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пособствовать развитию творческих способностей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воспитанию организационных и нравственно-волевых качеств личности: самостоятельности, дисциплинированности, развитию терпения и упорства в достижении цели и т.п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 Сроки и условия реализации программы</w:t>
      </w:r>
    </w:p>
    <w:p>
      <w:pPr>
        <w:pStyle w:val="Normal"/>
        <w:shd w:fill="FFFFFF" w:val="clear"/>
        <w:spacing w:before="0" w:after="0"/>
        <w:rPr>
          <w:rStyle w:val="Normaltextru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грамма реализуется в течение двух лет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грамма каждого года рассчитана на 36 часов в год, занятия проводится 1 час в неделю. Состав групп – постоянный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: первый год – 25 человек, второй год - 25 человек.</w:t>
      </w:r>
    </w:p>
    <w:p>
      <w:pPr>
        <w:pStyle w:val="Normal"/>
        <w:shd w:fill="FFFFFF" w:val="clear"/>
        <w:spacing w:before="0" w:after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держание программы рассчитано на обучающихся дошкольного уровня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физиологические особен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        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 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Основными формами обучения по программе «Занимательное Лего» являются: фронтальная, групповая, индивидуальная. С целью развития детского конструирования как деятельности, в процессе которой развивается ребенок используются формы организации обучения: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1. Конструирование по образцу: заключается в том, что детям предлагаются образцы построек, выполненных из деталей строительного материла и конструкторов, и показывают способы их воспроизведения. Данная форма обучения обеспечивает детям прямую передачу готовых знаний, способов действий основанных на подражании. Такое конструирование трудно напрямую связать с развитием творчества. Конструирование по образцу, в основе которого лежит подражательная деятельность - важный решающий этап, где можно решать задачи, обеспечивающие переход детей к самостоятельной поисковой деятельности творческого характера.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2. Конструирование по модели: детям в качестве образца предлагается модель, скрывающую от ребенка очертание отдельных ее элементов. Эту модель дети могут воспроизвести из имеющихся у них строительного материала. Таким образом, им предлагают определенную задачу, но не дают способа ее решения. Постановка таких задач перед дошкольниками -достаточно эффективное средство решения активизации их мышления. Конструирование по модели – усложненная разновидность конструирования по образцу.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3. Конструирование по условиям: не давая детям образца постройки рисунков и способов ее возведения, определяют лишь условия, которым постройка должна соответствовать и которые, как правило, подчеркивают практическое ее назначение. Задачи конструирования в данном случае выражаются через условия и носят проблемный характер, поскольку способов их решения не дается.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4. Конструирование по простейшим чертежам и наглядным схемам: 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создает возможности для развития внутренних форм наглядного моделирования. В результате такого обучения у детей формируется мышление и познавательные способности.</w:t>
      </w:r>
    </w:p>
    <w:p>
      <w:pPr>
        <w:pStyle w:val="C6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5. Конструирование по замыслу: обладает большими возможностями для развертывания творчества детей и проявления их самостоятельности-они сами решают, что и как будут конструировать. Данная форма не средство обучения детей по созданию замыслов, она лишь позволяет самостоятельно и творчески использовать знания и умения, полученные раннее.</w:t>
      </w:r>
    </w:p>
    <w:p>
      <w:pPr>
        <w:pStyle w:val="C9"/>
        <w:spacing w:lineRule="auto" w:line="276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6. Конструирование по теме: детям предлагают общую тематику конструкций, и они сами создают замыслы конкретных построек, выбирают материал и способы из выполнения. Это достаточно распространенная в практике форма конструирования очень близка по своему характеру конструированию по замыслу с той лишь разницей, что замыслы детей здесь ограничиваются определенной темой. Основная цель конструирования по заданной теме- актуализация и закрепление знаний и умений.</w:t>
      </w:r>
    </w:p>
    <w:p>
      <w:pPr>
        <w:pStyle w:val="C9"/>
        <w:spacing w:lineRule="auto" w:line="276" w:before="0" w:after="0"/>
        <w:jc w:val="center"/>
        <w:rPr>
          <w:rStyle w:val="C3"/>
          <w:b/>
          <w:b/>
          <w:color w:val="FF0000"/>
          <w:sz w:val="28"/>
          <w:szCs w:val="28"/>
        </w:rPr>
      </w:pPr>
      <w:r>
        <w:rPr>
          <w:rStyle w:val="C3"/>
          <w:b/>
          <w:sz w:val="28"/>
          <w:szCs w:val="28"/>
        </w:rPr>
        <w:t>1.9.</w:t>
      </w:r>
      <w:r>
        <w:rPr>
          <w:rStyle w:val="C3"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Ожидаемые результаты.</w:t>
      </w:r>
    </w:p>
    <w:p>
      <w:pPr>
        <w:pStyle w:val="C6"/>
        <w:spacing w:lineRule="auto" w:line="276" w:before="0" w:after="0"/>
        <w:rPr/>
      </w:pPr>
      <w:r>
        <w:rPr>
          <w:rStyle w:val="C3"/>
          <w:sz w:val="28"/>
          <w:szCs w:val="28"/>
        </w:rPr>
        <w:t xml:space="preserve">            </w:t>
      </w:r>
      <w:r>
        <w:rPr>
          <w:rStyle w:val="C3"/>
          <w:sz w:val="28"/>
          <w:szCs w:val="28"/>
        </w:rPr>
        <w:t>Планируемый результат дошкольный возраст 5-6 лет.</w:t>
      </w:r>
    </w:p>
    <w:p>
      <w:pPr>
        <w:pStyle w:val="C6"/>
        <w:spacing w:lineRule="auto" w:line="276" w:before="0" w:after="0"/>
        <w:rPr/>
      </w:pPr>
      <w:r>
        <w:rPr>
          <w:bCs/>
          <w:sz w:val="28"/>
          <w:szCs w:val="28"/>
          <w:u w:val="single"/>
        </w:rPr>
        <w:t>К концу года дети должны 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 истории возникновения конструкторов ”Лего”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стых архитектурных форм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стройстве и функциях различных объектов и стро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иёмах работы с простыми инструментами и простыми механизм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 правилах работы в команде. </w:t>
      </w:r>
    </w:p>
    <w:p>
      <w:pPr>
        <w:pStyle w:val="C0"/>
        <w:spacing w:lineRule="auto" w:line="276" w:before="0" w:after="0"/>
        <w:rPr>
          <w:rStyle w:val="C3"/>
          <w:sz w:val="16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0"/>
        <w:spacing w:lineRule="auto" w:line="276" w:before="0" w:after="0"/>
        <w:rPr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К концу года дети должны уметь:</w:t>
      </w:r>
    </w:p>
    <w:p>
      <w:pPr>
        <w:pStyle w:val="C0"/>
        <w:spacing w:lineRule="auto" w:line="276" w:before="0" w:after="0"/>
        <w:rPr>
          <w:rStyle w:val="C3"/>
          <w:sz w:val="28"/>
          <w:szCs w:val="28"/>
          <w:u w:val="single"/>
        </w:rPr>
      </w:pPr>
      <w:r>
        <w:rPr>
          <w:rStyle w:val="C3"/>
          <w:sz w:val="28"/>
          <w:szCs w:val="28"/>
        </w:rPr>
        <w:t>- строить постройку с перекрытиями, делать   постройку прочной;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конструировать по замыслу, заранее обдумывать содержание будущей постройки, называть ее тему, давать ее общее описание;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располагать кирпичики, пластины вертикально;</w:t>
      </w:r>
    </w:p>
    <w:p>
      <w:pPr>
        <w:pStyle w:val="C0"/>
        <w:spacing w:lineRule="auto" w:line="276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правильно использовать детали строительного материала.</w:t>
      </w:r>
    </w:p>
    <w:p>
      <w:pPr>
        <w:pStyle w:val="C6"/>
        <w:spacing w:lineRule="auto" w:line="276" w:before="0" w:after="0"/>
        <w:rPr>
          <w:rStyle w:val="C3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rPr>
          <w:rStyle w:val="C3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</w:t>
      </w:r>
      <w:r>
        <w:rPr>
          <w:rStyle w:val="C3"/>
          <w:sz w:val="28"/>
          <w:szCs w:val="28"/>
        </w:rPr>
        <w:t xml:space="preserve">Планируемый результат дошкольный </w:t>
      </w:r>
      <w:r>
        <w:rPr>
          <w:rStyle w:val="C3"/>
          <w:color w:val="000000"/>
          <w:sz w:val="28"/>
          <w:szCs w:val="28"/>
        </w:rPr>
        <w:t>возраст 6-8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 концу года дети должны знать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истории возникновения конструкторов LEGO, о профессиях архитектора и инженера – конструктор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остых архитектурных формах и их вариатив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стройстве и функциях различных объектов и стро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нсорные эталоны (цвет, форма, размер), цифры и числ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ёмах работы с простыми инструментами и простыми механизм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авилах работы  индивидуально, в команде.</w:t>
      </w:r>
    </w:p>
    <w:p>
      <w:pPr>
        <w:pStyle w:val="C6"/>
        <w:spacing w:lineRule="auto" w:line="276" w:before="0" w:after="0"/>
        <w:rPr>
          <w:rStyle w:val="C3"/>
          <w:color w:val="000000"/>
          <w:sz w:val="14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6"/>
        <w:spacing w:lineRule="auto" w:line="276" w:before="0" w:after="0"/>
        <w:rPr>
          <w:rStyle w:val="C3"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К концу года дети должны уме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конструктивную и графическую модел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более сложные постройки, сооружать постройку в соответствии с размерами игрушек, для которых предназначает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называть детали Лего-конструктора (кирпичик, клювик, горка, овал, кирпичик с колесикам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думывать назначение будущей постройки, намечать цели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ять постройки, надстраивая или заменяя одни детали другими;</w:t>
        <w:br/>
        <w:t>- использовать строительные детали с учетом их конструктивных свойст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образец построй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этапы создания собственной построй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постройки по рисунку, схем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коллектив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, наблюдение, анализ, оценка и взаимооценка, опрос, защита проектов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результативности образовательного процесса используются следующие виды контро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едварительный   контрол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межуточный контр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Итоговый контр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 контроль осуществляется в виде собеседовани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чтобы выявить уровень знаний и умений обучаю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 осуществляется в ходе практических занятий, творческих заданий, выставок, итогов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проводится в конце учебного года в виде конкурса, выставки,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9"/>
        <w:numPr>
          <w:ilvl w:val="0"/>
          <w:numId w:val="3"/>
        </w:numPr>
        <w:spacing w:lineRule="auto" w:line="276" w:before="0" w:after="0"/>
        <w:jc w:val="center"/>
        <w:rPr>
          <w:rStyle w:val="C63"/>
          <w:rFonts w:eastAsia="Calibri"/>
          <w:b/>
          <w:b/>
          <w:sz w:val="28"/>
          <w:szCs w:val="28"/>
        </w:rPr>
      </w:pPr>
      <w:r>
        <w:rPr>
          <w:rStyle w:val="C63"/>
          <w:rFonts w:eastAsia="Calibri"/>
          <w:b/>
          <w:sz w:val="28"/>
          <w:szCs w:val="28"/>
        </w:rPr>
        <w:t>Содержание программы</w:t>
      </w:r>
    </w:p>
    <w:p>
      <w:pPr>
        <w:pStyle w:val="C9"/>
        <w:spacing w:lineRule="auto" w:line="276" w:before="0" w:after="0"/>
        <w:ind w:left="450" w:hanging="0"/>
        <w:jc w:val="center"/>
        <w:rPr/>
      </w:pPr>
      <w:r>
        <w:rPr>
          <w:rStyle w:val="C63"/>
          <w:rFonts w:eastAsia="Calibri"/>
          <w:b/>
          <w:sz w:val="28"/>
          <w:szCs w:val="28"/>
        </w:rPr>
        <w:t>2.1. Учебно-тематический план 1 года обучения</w:t>
      </w:r>
    </w:p>
    <w:tbl>
      <w:tblPr>
        <w:tblW w:w="968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28"/>
        <w:gridCol w:w="1417"/>
        <w:gridCol w:w="1701"/>
        <w:gridCol w:w="138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№</w:t>
            </w:r>
            <w:r>
              <w:rPr>
                <w:rStyle w:val="C6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63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 учебных занят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тория возникновения «Лего»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</w:rPr>
              <w:t>Конструктор и его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</w:rPr>
              <w:t>Начинаем стро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</w:rPr>
              <w:t>Такие разные гер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еометрическая мозаик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rStyle w:val="C63"/>
                <w:sz w:val="28"/>
              </w:rPr>
            </w:pPr>
            <w:r>
              <w:rPr>
                <w:rStyle w:val="C8"/>
                <w:sz w:val="28"/>
              </w:rPr>
              <w:t>Мы любим «LEG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</w:rPr>
              <w:t>Я конструктор –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</w:rPr>
              <w:t>Конструируем, фантазиру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C63"/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7,5</w:t>
            </w:r>
          </w:p>
        </w:tc>
      </w:tr>
    </w:tbl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jc w:val="center"/>
        <w:rPr/>
      </w:pPr>
      <w:r>
        <w:rPr>
          <w:rStyle w:val="C63"/>
          <w:rFonts w:eastAsia="Calibri"/>
          <w:b/>
          <w:sz w:val="28"/>
          <w:szCs w:val="28"/>
        </w:rPr>
        <w:t>2.2. Содержание программы 1-го года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ир «Лего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История возникновения «Лего». Техника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. Знакомство. Техника безопас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Знакомство с воспитанниками. Техника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. (2 часа) Игра-квест: «Строим корабль дружбы»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Опрос, анкет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труктор и его дета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 Конструктор и его детали. Презентац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Знакомство с конструктором «Лего». Что входит в конструктор ЛЕГО. Организация рабочего мес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,5 часа) Знакомство с конструктором «Лего».   Классификация деталей, способы соединения. Основные задачи при конструировании. Знакомство с инструкци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Классификация деталей по цвету, форме. Игра «Что изменилось?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,5 часа) Составление узора, закрепление основных деталей конструктора, знание терминологии. Форма контроля. Практическая работа, наблю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чинаем строи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Я – строите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 Основные этапы постройки. Способы создания стен, крыш различных построек. Размещение окон и дверей. Реализация цветовой гаммы в моделях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,5 часа) Конструирование здания, деревье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Построение композиции «Дом моей мечты». Опрос, Проверка сборки конструк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Коллективный творческий проект «Зам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История создания «Замка». Отработка умения слушать инструкцию педагога и давать инструкции друг дру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. (1,5 часа) Конструирование по замысл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кие разные геро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В мире животных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Животные дикие и домашние. Растения и деревья. Древние животные (динозавр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2 часа) Организация рабочего места. Конструирование животного. Работа со схем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способы соединения деталей, сборки моделей по схемам. Коллективная «Лего» -  иг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Выставка композиции «В мире животных». Проверка сборки констру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 Коллективный творческий проект «Зоопарк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. (0,5 часа) Классификация животны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2 часа) Игра «Угадай по описанию». Моделирование любимого животного по замысл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еометрическая моза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Виды моза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Фигуры в пространстве. Симметрия. Закрепление названий геометрических фигу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Составление геометрических узоров. Геометрические ребусы. Работа со схемами. Дидактическая игра «Найти предмет такой же формы». Геометрические головолом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Наблюдение. Проверка симмет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ы любим «Лег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 Занятие - праздник «Мы любим Лег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Фантазии и воображения детей. Презентация: «Леголенд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Закрепление навыков построения устойчивых и симметричных моделей, создание сюжетной композиции. Проект «Город будущег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 конструктор – инжен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Транспор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Виды транспорта. Обобщение знаний по теме «Транспор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2 часа) Конструирование поэтапное основных частей машины, самолета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Построение композиции «Транспорт моей мечты». Опрос, Проверка сборки констру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Создание коллективного творческого проекта «Автопар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Роль и значение в жизни человека транспор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2 часа) Конструирование по замыслу. Презентация проектов по теме «Транспор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Выставка, защита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струируем, фантазиру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 Создание сюжетных композиций. Работа с мелкими деталями «Лего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 Соединения элементов, их различие. Конструирование по замысл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2,5 часа) «Ракета», «Космодром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тоговое занят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 Создание творческого проект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 Итоговая диагностика. Анализ работы по програм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 час) Создание творческого проекта. Анкет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Защита проекта. Выставка.</w:t>
      </w:r>
    </w:p>
    <w:p>
      <w:pPr>
        <w:pStyle w:val="Normal"/>
        <w:spacing w:before="0" w:after="0"/>
        <w:jc w:val="center"/>
        <w:rPr>
          <w:rStyle w:val="C6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C63"/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Учебно-тематический план 2 года обуч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46"/>
        <w:gridCol w:w="1022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№</w:t>
            </w:r>
            <w:r>
              <w:rPr>
                <w:rStyle w:val="C6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63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м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 учебных зан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и техника безопасности, “Мой конструктор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комство с конструктором. Геометрические узо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пежей.  Опо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сокие и низкие башни. Устойчивость конструк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делирование качеле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lineRule="auto" w:line="276" w:before="280" w:after="0"/>
              <w:rPr>
                <w:rStyle w:val="C63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 и его значение в жизни человека. Моделирование спортивной площад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здушный транспорт. Конструирование самолетов, вертоле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дорогам сказок. Сказочный зам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вые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C63"/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7,5</w:t>
            </w:r>
          </w:p>
        </w:tc>
      </w:tr>
    </w:tbl>
    <w:p>
      <w:pPr>
        <w:pStyle w:val="C9"/>
        <w:spacing w:lineRule="auto" w:line="276" w:before="0" w:after="0"/>
        <w:jc w:val="center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jc w:val="center"/>
        <w:rPr/>
      </w:pPr>
      <w:r>
        <w:rPr>
          <w:rStyle w:val="C63"/>
          <w:rFonts w:eastAsia="Calibri"/>
          <w:b/>
          <w:sz w:val="28"/>
          <w:szCs w:val="28"/>
        </w:rPr>
        <w:t>2.4. Содержание программы 2-го года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Правила поведения и техника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“Мой конструктор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</w:t>
      </w:r>
      <w:r>
        <w:rPr>
          <w:rFonts w:cs="Times New Roman" w:ascii="Times New Roman" w:hAnsi="Times New Roman"/>
          <w:sz w:val="28"/>
        </w:rPr>
        <w:t>Правила поведения и техника безопасности. “Мой конструктор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. Знакомство. Техника безопас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Техника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. (2 часа) Игра: «Построй цепочку»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Опрос, анкет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Знакомство с конструктором. Геометрические узо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 </w:t>
      </w:r>
      <w:r>
        <w:rPr>
          <w:rFonts w:cs="Times New Roman" w:ascii="Times New Roman" w:hAnsi="Times New Roman"/>
          <w:sz w:val="28"/>
        </w:rPr>
        <w:t>Знакомство с конструктором. Геометрические узо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Что входит в конструктор Лего. Геометрические узоры. Организация рабочего ме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. (1,5 часа) Знакомство с конструктором «Лего».   Классификация деталей, способы соединения. Основные задачи при конструирован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Классификация деталей по цвету, форме, размеру. Игра «Найди отлич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,5 часа) Составление геометрического узора, закрепление основных деталей конструктора, знание терминологии. Форма контро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, наблю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крепежей.  Опо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</w:t>
      </w:r>
      <w:r>
        <w:rPr>
          <w:rFonts w:cs="Times New Roman" w:ascii="Times New Roman" w:hAnsi="Times New Roman"/>
          <w:sz w:val="28"/>
          <w:szCs w:val="28"/>
        </w:rPr>
        <w:t xml:space="preserve"> Виды крепежей.  Оп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. (0,5 часа) Основные этапы постройки. Виды крепежей конструкции. Способы создания стен, крыш различных построек по этапа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,5 часа) Конструирование опоры для построй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контроля. Построение композиции «Дом для сказочного героя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Проверка сборки констру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Коллективный творческий проект «Моя улиц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 История создания «Моя улица» работа в парах. Отработка умения слушать инструкцию педагога и давать инструкции друг дру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. (1,5 часа) Конструирование по замысл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4. Высокие и низкие башни. Устойчивость конструкций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</w:t>
      </w:r>
      <w:r>
        <w:rPr>
          <w:rFonts w:cs="Times New Roman" w:ascii="Times New Roman" w:hAnsi="Times New Roman"/>
          <w:sz w:val="28"/>
        </w:rPr>
        <w:t>Высокие и низкие башни. Устойчивость конструк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Строение конструкций различной выс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Организация рабочего места. Конструирование башен и опор. Работа со схем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способы соединения деталей, сборки по схем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«Собери первым» -  иг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Выставка композиции «Юный строитель». Проверка сборки конструкт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</w:rPr>
        <w:t>Моделирование кач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</w:t>
      </w:r>
      <w:r>
        <w:rPr>
          <w:rFonts w:cs="Times New Roman" w:ascii="Times New Roman" w:hAnsi="Times New Roman"/>
          <w:sz w:val="28"/>
        </w:rPr>
        <w:t>Моделирование кач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. (1 час) Способы соединения детал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Работа со схемами. Дидактическая игра «На прогулке в парке».  Геометрические головолом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Наблюдение. Проверка симметр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</w:rPr>
        <w:t>Спорт и его значение в жизни человека. Моделирование спортивной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 </w:t>
      </w:r>
      <w:r>
        <w:rPr>
          <w:rFonts w:cs="Times New Roman" w:ascii="Times New Roman" w:hAnsi="Times New Roman"/>
          <w:sz w:val="28"/>
        </w:rPr>
        <w:t>Спорт и его значение в жизни человека. Моделирование спортивной площ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. (1 час) </w:t>
      </w:r>
      <w:r>
        <w:rPr>
          <w:rFonts w:cs="Times New Roman" w:ascii="Times New Roman" w:hAnsi="Times New Roman"/>
          <w:sz w:val="28"/>
        </w:rPr>
        <w:t>Спорт в жизн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зентация: «Виды спорт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Закрепление навыков построения устойчивых моделей, создание сюжетной композиции. Проект «Спортивный город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</w:rPr>
        <w:t>Воздушный транспорт. Конструирование самолетов, вертоле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</w:t>
      </w:r>
      <w:r>
        <w:rPr>
          <w:rFonts w:cs="Times New Roman" w:ascii="Times New Roman" w:hAnsi="Times New Roman"/>
          <w:sz w:val="28"/>
        </w:rPr>
        <w:t>Воздушный транспорт. Конструирование самолетов, вертол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 Виды воздушного транспорта. Обобщение знаний по теме «Воздушный транспор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 Конструирование поэтапное основных частей самолета, вертолета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 Построение композиции «Авиапарк». Опрос, Проверка сборки конструктора. Выстав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</w:rPr>
        <w:t>По дорогам сказок. Сказочный зам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. </w:t>
      </w:r>
      <w:r>
        <w:rPr>
          <w:rFonts w:cs="Times New Roman" w:ascii="Times New Roman" w:hAnsi="Times New Roman"/>
          <w:sz w:val="28"/>
        </w:rPr>
        <w:t>По дорогам сказок. Сказочный зам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0,5 часа) Соединения элементов, их различие. Конструирование по замыс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3 часа) Построение композиции «Замок корол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Выста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тоговое занят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. Создание творческого проект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 (1 час) Итоговая диагностика. Анализ работы по програм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(1 час) Создание творческого проекта. Анкет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. Защита проекта. Выстав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Методическое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тематические подборки наглядных материалов (игрушки, модели, иллюстрации техники, приспособлений, инструментов, схемы, шаблоны, развертки и др.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борка литературно - художественного материала (загадки, рассказы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занимательный материал (викторины, ребусы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дборка заданий развивающего и творческого характера по темам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и теоретических и практических занятий, инструкции (чертежи) для конструир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ы: «История появления Лего», «Техника в жизни человека», «Профессии человек-техника», «Едем, плаваем, летаем», и др. Презентации по темам: «Виды соединения деталей». Для реализации задач здоровьесбережение, имеется подборка профилактических, развивающих упражнений (для глаз, для рук, для снятия напряжения и профилактики утомления и т.п.).</w:t>
      </w:r>
    </w:p>
    <w:p>
      <w:pPr>
        <w:pStyle w:val="Normal"/>
        <w:spacing w:before="0" w:after="0"/>
        <w:jc w:val="center"/>
        <w:rPr/>
      </w:pPr>
      <w:r>
        <w:rPr/>
        <w:t>1 год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039"/>
        <w:gridCol w:w="1873"/>
        <w:gridCol w:w="1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«Лего»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, инструктаж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през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Конструктор и его дет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индивиду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беседа, рассказ), практические (моделирование сравнение), наглядные (иллюстрация, дидактические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хемами, слай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Начинаем стро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рассказ). наглядные (иллюстрация, демонстрация дидактические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рисун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Такие разные гер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индивиду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Узнай героя”, слай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-кая мозаик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(рассказ), практические (моделирование)наглядные (иллюстрация, показ, дидактические игры)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й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lineRule="auto" w:line="276" w:before="280" w:after="0"/>
              <w:rPr>
                <w:rStyle w:val="C63"/>
              </w:rPr>
            </w:pPr>
            <w:r>
              <w:rPr>
                <w:rStyle w:val="C8"/>
              </w:rPr>
              <w:t>Мы любим «LEGO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индивиду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 иллю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Я конструктор –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Что изменилось”, слайды, сх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Конструируем, фантазиру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 практические методы (срав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Найди постройку по описанию”, иллюстр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тогов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словесные,(беседа, рассказ),наглядные (иллюстрация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онстру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 год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086"/>
        <w:gridCol w:w="1875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й ма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. “Мой конструкто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, инструктаж) наглядные (иллюстрация, дидактические иг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през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накомство с конструктором. Геометрические уз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рассказ), практические (сравнение), наглядные (иллюстрация, дидактические иг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хем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Виды крепежей. Оп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,индивиду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рассказ, беседа). Наглядные (иллюстрация, демонстрация дидактические иг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рисун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 xml:space="preserve">Высокие и низкие башни. Устойчивость констр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(беседа, рассказ),нагляд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люстрация, дидактические иг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Высокая башня ”, слайд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ч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, групп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( рассказ, беседа), практические (моделирование)наглядные (иллюстрация, показ, дидактические игры)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lineRule="auto" w:line="276" w:before="280" w:after="0"/>
              <w:rPr>
                <w:rStyle w:val="C63"/>
              </w:rPr>
            </w:pPr>
            <w:r>
              <w:rPr>
                <w:rStyle w:val="C8"/>
              </w:rPr>
              <w:t>Спорт и его значение в жизни человека. Моделирование спортивн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 иллю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Style w:val="C8"/>
              </w:rPr>
              <w:t>Воздушный транспорт. Конструирование самолетов, верто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демонстрация, дидактические иг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Назови транспорт ”, слайды, схем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о дорогам сказок. Сказочный зам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 практические методы (срав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 дидактические игры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Самый высокий ”, иллюстр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тог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индивиду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), наглядные (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ле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C63"/>
          <w:rFonts w:cs="Calibri"/>
          <w:b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е реализации программы “Занимательное Лего”, воспитательно – образовательной работы с детьми планируется использование педагогических технологий: личностно – ориентированной, здоровьесберегающей, проектной, технологии коллективного творчества и других, которые  будут  способствовать  лучшему освоению  материала программы.  Реализация технологии личностно-ориентированного и развивающего обучения, планируется через участие в выставках, конкурсах, культурно – массовых мероприятиях, занятиях, развитие фантазии, воображения. Обучающиеся научатся выражать свои мысли и идеи в изготовлении изделий, доводить начатое дело до конца, реализовывать себя в творчестве, смогут воплотить свои фантазии и идеи в созданной модели.  Реализация технологии коллективного творчества, планируется через обучение и общение в группах, обучающиеся научатся работать в группе, будут видеть, и уважать свой труд и труд своих сверстников, научатся давать адекватную оценку и самооценку своей деятельности и деятельности других детей. Здоровье- сберегающие технологии реализуются через проведение физкультминуток и релаксирующих пауз, обучающиеся научатся управлять своим самочувствием и заботиться о своем здоровье. Использование технологии проектной деятельности пройдет через планирование и организацию изготовления модели, контроля трудовой деятельности, поиска путей решения поставленной задачи, работу с технологическими картами, схемами, анализа задания. Методика развивающего обучения заключается в создании условий, когда развитие ребенка превращается в главную задачу, как для педагога, так и для обучающегося. При таком обучении дети не только овладевают знаниями, навыками и умениями, но и учатся, прежде всего, способам их самостоятельного постижения, у них вырабатывается творческое отношение к деятельности, развиваются мышление, воображение, внимание, память, воля. Педагог оказывает педагогическую поддержку развития личности ребенка. Даже к самым слабым ребятам отношение на занятии спокойное и доброжелательное. Учитываются индивидуальные возможности и особенности ребенка при выборе форм, методов и приемов работы. На занятии ребенок имеет возможность делать выбор приложения своего мастерства, решает сам, какую модель будет делать. Ребенка сравнивают с самим собой, а не с другими ребятами. Смена деятельности позволяет ребенку не только стать активным участником образовательного процесса, но и развивает самостоятельность в принятии решения. Все дети нуждаются в стимулировании, поэтому, любая активность, самостоятельность, малейшие успехи поддерживают- ся методом поощрения. Формы подведения итогов осуществляется через наблюдение педагогом, бесед, итогового занятия по каждому разделу программы, коллективный  анализ выставочных работ, самоанализ, организации выставок. Для реализации программы используются следующие методические материалы: учебно-тематический план; методическая литература для педагогов дополнительного образования и обучающихся; ресурсы информационных сетей по методике проведения занятий и подбору схем изготовления изделий; схемы пошагового конструирования; иллюстрации транспорта; стихи, загадки по темам занятий, конструкторы «LEGO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6. Кадровое обеспечение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ю программы может осуществлять педагог дополнительного образования, имеющий уровень образования не ниже среднего профессионального, без предъявления требований к квалификационному уровню.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ьно – техническое обеспе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Каждая группа детского сада также оснащена разными наборами конструкторов Лего, соответствующими возрасту детей. Лего-конструированием дети занимаются в совместно-самостоятельной деятельности. Ежемесячно, каждой возрастной группе детей задается тема совместно-самостоятельной деятельности в соответствии с тематическим планированием. Кроме заданной тематики, дети могут проявить свое творчество и фантазии в конструкциях по замыслу. Также, созданные Лего-постройки дети охотно используют в сюжетно-ролевых играх.</w:t>
      </w:r>
    </w:p>
    <w:p>
      <w:pPr>
        <w:pStyle w:val="Style17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Общее количество конструктора на 2 группах составляет  — 20 наборов. Из них:</w:t>
      </w:r>
    </w:p>
    <w:p>
      <w:pPr>
        <w:pStyle w:val="Style17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>Лего Набор для творческого конструирования (5-6 лет) — 10 наборов;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</w:rPr>
        <w:t>Лего Набор для творческого конструирования (6-8 лет) — 10 наборов;</w:t>
      </w:r>
    </w:p>
    <w:p>
      <w:pPr>
        <w:pStyle w:val="Style17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>Ноутбук – 1 шт.;</w:t>
      </w:r>
    </w:p>
    <w:p>
      <w:pPr>
        <w:pStyle w:val="Style17"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>Интерактивная доска – 1 шт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нормативных документов.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.    Федеральный закон РФ 273-ФЗ «Об образовании в Российской Федерации» от 29.12. 2012 г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2. Конвенция о правах ребенка (одобрена Генеральной Ассамблеей ООН 20.11.1989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3.  Указ Президента РФ от 7 мая 2018 г. № 204 (ред. от 07.05.2018) «О национальных целях и стратегических задачах развития Российской Федерации на период до 2024 года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4.  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5.     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6.  Федеральная целевая программа развития образования на 2016-2020 годы, утвержденная постановлением Правительства Российской Федерации от 23 мая 2015 г. № 497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7. 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8.  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9.  Концепция общенациональной системы выявления и развития молодых тала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0.   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1.  Приказ Министерство образования и науки Росс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  (Зарегистрировано в Минюсте России 18.09.2017 г. № 48226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2. 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3. СанПиН 2.4.4.3172-14 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4.    </w:t>
      </w:r>
      <w:r>
        <w:rPr>
          <w:rStyle w:val="Eop"/>
          <w:sz w:val="28"/>
          <w:szCs w:val="28"/>
        </w:rPr>
        <w:t>Устав МКДОУ детского сада №2.</w:t>
      </w:r>
    </w:p>
    <w:p>
      <w:pPr>
        <w:pStyle w:val="Paragraph"/>
        <w:spacing w:lineRule="auto" w:line="276" w:before="0" w:after="0"/>
        <w:jc w:val="center"/>
        <w:textAlignment w:val="baseline"/>
        <w:rPr>
          <w:b/>
          <w:b/>
        </w:rPr>
      </w:pPr>
      <w:r>
        <w:rPr>
          <w:rStyle w:val="Eop"/>
          <w:b/>
          <w:sz w:val="28"/>
          <w:szCs w:val="28"/>
        </w:rPr>
        <w:t>4. Список литературы для педаго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олкова С.И. «Конструирование», - М.: «Просвещение»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Злаказов А.С., Горшков Г.А., Шевалдин С.Г. Уроки Лего-конструирования в школе. – М.: Бином, 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атулина Е.Р. Внеурочная деятельность Лего-конструирования и Робототехника. 20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марова Л.Г. Строим из Лего. «ЛИНКА-ПРЕСС» - М.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Лиштван З.В. Конструирование. –М.: Владос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Лусс Т.В. «Формирование навыков конструктивно-игровой деятельности у детей с помощью ЛЕГО. –М. ВЛАДОС. 201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Селезнёва Г.А. Сборник материалов центр развивающих игр Леготека в ГОУ центр образования № 1317– М., 2007г .-58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Устинова Л.В. Рабочая программа по курсу «Лего-конструирование». Муниципальное образовательное учреждение «Гимназия №30» г. Курган, 201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Шайдурова Н. В.  Развитие ребёнка в конструктивной деятельности. Справочное пособие.  – М. «ТЦ Сфера», 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писок литературы для обучающихся и род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Альбомы заданий к конструкторам и игр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Бедфорд А. «Большая книга Лег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Журналы «Лего самоделки» за 2012,2013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марова Л.Г. Строим из Лего. «ЛИНКА-ПРЕСС» - М.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Схемы констру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720" w:hanging="0"/>
        <w:rPr>
          <w:rStyle w:val="C6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gaboutdateseason">
    <w:name w:val="dg-about-date-season"/>
    <w:basedOn w:val="Style12"/>
    <w:qFormat/>
    <w:rPr/>
  </w:style>
  <w:style w:type="character" w:styleId="Vsidebarblocklibrarytitle">
    <w:name w:val="v-sidebar-block-library-title"/>
    <w:basedOn w:val="Style12"/>
    <w:qFormat/>
    <w:rPr/>
  </w:style>
  <w:style w:type="character" w:styleId="Viconstwiseblock">
    <w:name w:val="v-icons-twise-block"/>
    <w:basedOn w:val="Style12"/>
    <w:qFormat/>
    <w:rPr/>
  </w:style>
  <w:style w:type="character" w:styleId="Vplusicon">
    <w:name w:val="v-plus-icon"/>
    <w:basedOn w:val="Style12"/>
    <w:qFormat/>
    <w:rPr/>
  </w:style>
  <w:style w:type="character" w:styleId="Vsidebarblocklibrarytext">
    <w:name w:val="v-sidebar-block-library-text"/>
    <w:basedOn w:val="Style12"/>
    <w:qFormat/>
    <w:rPr/>
  </w:style>
  <w:style w:type="character" w:styleId="Vsidebarblocklibrarysubscription">
    <w:name w:val="v-sidebar-block-library-subscriptio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C63">
    <w:name w:val="c63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C31">
    <w:name w:val="c31"/>
    <w:qFormat/>
    <w:rPr/>
  </w:style>
  <w:style w:type="character" w:styleId="C17">
    <w:name w:val="c17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52:00Z</dcterms:created>
  <dc:creator>татьяна иванова</dc:creator>
  <dc:description/>
  <cp:keywords/>
  <dc:language>en-US</dc:language>
  <cp:lastModifiedBy>Ирина</cp:lastModifiedBy>
  <cp:lastPrinted>2020-12-22T16:42:00Z</cp:lastPrinted>
  <dcterms:modified xsi:type="dcterms:W3CDTF">2021-01-28T18:05:00Z</dcterms:modified>
  <cp:revision>37</cp:revision>
  <dc:subject/>
  <dc:title/>
</cp:coreProperties>
</file>